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60"/>
        <w:ind w:left="357" w:hanging="0"/>
        <w:jc w:val="left"/>
        <w:rPr/>
      </w:pPr>
      <w:r>
        <w:rPr>
          <w:rFonts w:cs="Arial" w:ascii="Arial" w:hAnsi="Arial"/>
        </w:rPr>
        <w:drawing>
          <wp:inline distT="0" distB="0" distL="0" distR="0">
            <wp:extent cx="456565" cy="49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ab/>
        <w:t xml:space="preserve"> </w:t>
      </w:r>
      <w:r>
        <w:rPr>
          <w:rFonts w:cs="Arial" w:ascii="Arial" w:hAnsi="Arial"/>
          <w:b/>
          <w:bCs/>
          <w:sz w:val="22"/>
        </w:rPr>
        <w:t>Cathay Pacific Sun Hung Kai Financial Hong Kong Squash Open 2013</w:t>
      </w:r>
      <w:r>
        <w:rPr>
          <w:rFonts w:cs="Arial" w:ascii="Arial" w:hAnsi="Arial"/>
          <w:sz w:val="24"/>
        </w:rPr>
        <w:tab/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457200" cy="507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 xml:space="preserve">Prime Seats (back wall) </w:t>
      </w:r>
      <w:r>
        <w:rPr>
          <w:rFonts w:cs="Arial" w:ascii="Arial" w:hAnsi="Arial"/>
        </w:rPr>
        <w:t xml:space="preserve"> </w:t>
      </w:r>
      <w:r>
        <w:rPr/>
        <w:t xml:space="preserve">  </w:t>
      </w:r>
    </w:p>
    <w:tbl>
      <w:tblPr>
        <w:tblW w:w="1028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416"/>
        <w:gridCol w:w="416"/>
        <w:gridCol w:w="417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58"/>
        <w:gridCol w:w="540"/>
        <w:gridCol w:w="488"/>
        <w:gridCol w:w="446"/>
        <w:gridCol w:w="446"/>
        <w:gridCol w:w="447"/>
      </w:tblGrid>
      <w:tr>
        <w:trPr>
          <w:trHeight w:val="358" w:hRule="atLeast"/>
        </w:trPr>
        <w:tc>
          <w:tcPr>
            <w:tcW w:w="3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20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20"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20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20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20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20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20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20"/>
              </w:rPr>
              <w:t>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20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20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20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20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20"/>
              </w:rPr>
              <w:t>1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20"/>
              </w:rPr>
              <w:t>1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20"/>
              </w:rPr>
              <w:t>1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20"/>
              </w:rPr>
              <w:t>1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20"/>
              </w:rPr>
              <w:t>x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20"/>
              </w:rPr>
              <w:t>x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20"/>
              </w:rPr>
              <w:t>x</w:t>
            </w:r>
          </w:p>
        </w:tc>
      </w:tr>
      <w:tr>
        <w:trPr>
          <w:trHeight w:val="344" w:hRule="atLeast"/>
        </w:trPr>
        <w:tc>
          <w:tcPr>
            <w:tcW w:w="35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FFFFFF"/>
                <w:sz w:val="20"/>
                <w:szCs w:val="20"/>
                <w:lang w:val="en-US"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20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20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20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20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20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20"/>
              </w:rPr>
              <w:t>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20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20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20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20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20"/>
              </w:rPr>
              <w:t>1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20"/>
              </w:rPr>
              <w:t>1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20"/>
              </w:rPr>
              <w:t>1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20"/>
              </w:rPr>
              <w:t>18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8" w:hRule="atLeast"/>
        </w:trPr>
        <w:tc>
          <w:tcPr>
            <w:tcW w:w="35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</w:t>
            </w:r>
          </w:p>
        </w:tc>
        <w:tc>
          <w:tcPr>
            <w:tcW w:w="12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  <w:lang w:val="en-US"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20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20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20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20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20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20"/>
              </w:rPr>
              <w:t>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20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20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20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20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20"/>
              </w:rPr>
              <w:t>1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20"/>
              </w:rPr>
              <w:t>1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20"/>
              </w:rPr>
              <w:t>1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20"/>
              </w:rPr>
              <w:t>18</w:t>
            </w:r>
          </w:p>
        </w:tc>
        <w:tc>
          <w:tcPr>
            <w:tcW w:w="13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8" w:hRule="atLeast"/>
        </w:trPr>
        <w:tc>
          <w:tcPr>
            <w:tcW w:w="35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Q</w:t>
            </w:r>
          </w:p>
        </w:tc>
        <w:tc>
          <w:tcPr>
            <w:tcW w:w="12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  <w:lang w:val="en-US"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20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20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20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20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20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20"/>
              </w:rPr>
              <w:t>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20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20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20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20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20"/>
              </w:rPr>
              <w:t>1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20"/>
              </w:rPr>
              <w:t>1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20"/>
              </w:rPr>
              <w:t>1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20"/>
              </w:rPr>
              <w:t>18</w:t>
            </w:r>
          </w:p>
        </w:tc>
        <w:tc>
          <w:tcPr>
            <w:tcW w:w="13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4" w:hRule="atLeast"/>
        </w:trPr>
        <w:tc>
          <w:tcPr>
            <w:tcW w:w="35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</w:t>
            </w:r>
          </w:p>
        </w:tc>
        <w:tc>
          <w:tcPr>
            <w:tcW w:w="12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  <w:lang w:val="en-US"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20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20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20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20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20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20"/>
              </w:rPr>
              <w:t>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20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20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20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20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20"/>
              </w:rPr>
              <w:t>1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20"/>
              </w:rPr>
              <w:t>1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20"/>
              </w:rPr>
              <w:t>1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20"/>
              </w:rPr>
              <w:t>18</w:t>
            </w:r>
          </w:p>
        </w:tc>
        <w:tc>
          <w:tcPr>
            <w:tcW w:w="13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8" w:hRule="atLeast"/>
        </w:trPr>
        <w:tc>
          <w:tcPr>
            <w:tcW w:w="3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</w:t>
            </w:r>
          </w:p>
        </w:tc>
        <w:tc>
          <w:tcPr>
            <w:tcW w:w="124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101600</wp:posOffset>
                      </wp:positionV>
                      <wp:extent cx="571500" cy="22860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86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w w:val="15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50"/>
                                      <w:sz w:val="22"/>
                                    </w:rPr>
                                    <w:t>AISLE STEPS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0pt;mso-wrap-distance-left:9.05pt;mso-wrap-distance-right:9.05pt;mso-wrap-distance-top:0pt;mso-wrap-distance-bottom:0pt;margin-top:8pt;mso-position-vertical-relative:text;margin-left:5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w w:val="15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50"/>
                                <w:sz w:val="22"/>
                              </w:rPr>
                              <w:t>AISLE STEP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20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20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20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20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20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20"/>
              </w:rPr>
              <w:t>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20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20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20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20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20"/>
              </w:rPr>
              <w:t>1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20"/>
              </w:rPr>
              <w:t>1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20"/>
              </w:rPr>
              <w:t>1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20"/>
              </w:rPr>
              <w:t>18</w:t>
            </w:r>
          </w:p>
        </w:tc>
        <w:tc>
          <w:tcPr>
            <w:tcW w:w="133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09855</wp:posOffset>
                      </wp:positionV>
                      <wp:extent cx="571500" cy="22860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86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w w:val="15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50"/>
                                      <w:sz w:val="22"/>
                                    </w:rPr>
                                    <w:t>AISLE STEPS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0pt;mso-wrap-distance-left:9.05pt;mso-wrap-distance-right:9.05pt;mso-wrap-distance-top:0pt;mso-wrap-distance-bottom:0pt;margin-top:8.65pt;mso-position-vertical-relative:text;margin-left: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w w:val="15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50"/>
                                <w:sz w:val="22"/>
                              </w:rPr>
                              <w:t>AISLE STEP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58" w:hRule="atLeast"/>
        </w:trPr>
        <w:tc>
          <w:tcPr>
            <w:tcW w:w="3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</w:t>
            </w:r>
          </w:p>
        </w:tc>
        <w:tc>
          <w:tcPr>
            <w:tcW w:w="12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20"/>
              </w:rPr>
            </w:r>
          </w:p>
        </w:tc>
        <w:tc>
          <w:tcPr>
            <w:tcW w:w="73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 Narrow" w:hAnsi="Arial Narrow" w:cs="Arial Narrow"/>
                <w:sz w:val="18"/>
                <w:szCs w:val="20"/>
              </w:rPr>
            </w:pPr>
            <w:r>
              <w:rPr/>
              <w:t>SOLD OUT</w:t>
            </w:r>
          </w:p>
        </w:tc>
        <w:tc>
          <w:tcPr>
            <w:tcW w:w="13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</w:t>
            </w:r>
          </w:p>
        </w:tc>
        <w:tc>
          <w:tcPr>
            <w:tcW w:w="12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20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20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20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20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20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20"/>
              </w:rPr>
              <w:t>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20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20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20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20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20"/>
              </w:rPr>
              <w:t>1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20"/>
              </w:rPr>
              <w:t>1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20"/>
              </w:rPr>
              <w:t>1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20"/>
              </w:rPr>
              <w:t>18</w:t>
            </w:r>
          </w:p>
        </w:tc>
        <w:tc>
          <w:tcPr>
            <w:tcW w:w="13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3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</w:t>
            </w:r>
          </w:p>
        </w:tc>
        <w:tc>
          <w:tcPr>
            <w:tcW w:w="12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20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20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20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20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20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20"/>
              </w:rPr>
              <w:t>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20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20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20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20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20"/>
              </w:rPr>
              <w:t>1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20"/>
              </w:rPr>
              <w:t>1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20"/>
              </w:rPr>
              <w:t>1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20"/>
              </w:rPr>
              <w:t>18</w:t>
            </w:r>
          </w:p>
        </w:tc>
        <w:tc>
          <w:tcPr>
            <w:tcW w:w="13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3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</w:t>
            </w:r>
          </w:p>
        </w:tc>
        <w:tc>
          <w:tcPr>
            <w:tcW w:w="12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20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20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20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20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20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20"/>
              </w:rPr>
              <w:t>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20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20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20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20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20"/>
              </w:rPr>
              <w:t>1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20"/>
              </w:rPr>
              <w:t>1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20"/>
              </w:rPr>
              <w:t>1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20"/>
              </w:rPr>
              <w:t>18</w:t>
            </w:r>
          </w:p>
        </w:tc>
        <w:tc>
          <w:tcPr>
            <w:tcW w:w="13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J</w:t>
            </w:r>
          </w:p>
        </w:tc>
        <w:tc>
          <w:tcPr>
            <w:tcW w:w="12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20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20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20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20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20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20"/>
              </w:rPr>
              <w:t>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20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20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20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20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20"/>
              </w:rPr>
              <w:t>1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20"/>
              </w:rPr>
              <w:t>1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20"/>
              </w:rPr>
              <w:t>1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20"/>
              </w:rPr>
              <w:t>18</w:t>
            </w:r>
          </w:p>
        </w:tc>
        <w:tc>
          <w:tcPr>
            <w:tcW w:w="13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3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</w:t>
            </w:r>
          </w:p>
        </w:tc>
        <w:tc>
          <w:tcPr>
            <w:tcW w:w="12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20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20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20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20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20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20"/>
              </w:rPr>
              <w:t>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20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20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20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20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20"/>
              </w:rPr>
              <w:t>1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20"/>
              </w:rPr>
              <w:t>1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20"/>
              </w:rPr>
              <w:t>1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20"/>
              </w:rPr>
              <w:t>18</w:t>
            </w:r>
          </w:p>
        </w:tc>
        <w:tc>
          <w:tcPr>
            <w:tcW w:w="13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3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H</w:t>
            </w:r>
          </w:p>
        </w:tc>
        <w:tc>
          <w:tcPr>
            <w:tcW w:w="12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20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20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20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20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20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20"/>
              </w:rPr>
              <w:t>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20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20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20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20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20"/>
              </w:rPr>
              <w:t>1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20"/>
              </w:rPr>
              <w:t>1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20"/>
              </w:rPr>
              <w:t>1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20"/>
              </w:rPr>
              <w:t>18</w:t>
            </w:r>
          </w:p>
        </w:tc>
        <w:tc>
          <w:tcPr>
            <w:tcW w:w="13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</w:t>
            </w:r>
          </w:p>
        </w:tc>
        <w:tc>
          <w:tcPr>
            <w:tcW w:w="12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20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20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20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20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20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20"/>
              </w:rPr>
              <w:t>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20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20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20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20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20"/>
              </w:rPr>
              <w:t>1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20"/>
              </w:rPr>
              <w:t>1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20"/>
              </w:rPr>
              <w:t>1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20"/>
              </w:rPr>
              <w:t>18</w:t>
            </w:r>
          </w:p>
        </w:tc>
        <w:tc>
          <w:tcPr>
            <w:tcW w:w="13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3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</w:t>
            </w:r>
          </w:p>
        </w:tc>
        <w:tc>
          <w:tcPr>
            <w:tcW w:w="12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20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20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20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20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20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20"/>
              </w:rPr>
              <w:t>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20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20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20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20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20"/>
              </w:rPr>
              <w:t>1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20"/>
              </w:rPr>
              <w:t>1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20"/>
              </w:rPr>
              <w:t>1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20"/>
              </w:rPr>
              <w:t>18</w:t>
            </w:r>
          </w:p>
        </w:tc>
        <w:tc>
          <w:tcPr>
            <w:tcW w:w="13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3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</w:t>
            </w:r>
          </w:p>
        </w:tc>
        <w:tc>
          <w:tcPr>
            <w:tcW w:w="12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20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20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20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20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20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20"/>
              </w:rPr>
              <w:t>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20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20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20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20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20"/>
              </w:rPr>
              <w:t>1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20"/>
              </w:rPr>
              <w:t>1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20"/>
              </w:rPr>
              <w:t>1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20"/>
              </w:rPr>
              <w:t>18</w:t>
            </w:r>
          </w:p>
        </w:tc>
        <w:tc>
          <w:tcPr>
            <w:tcW w:w="13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</w:t>
            </w:r>
          </w:p>
        </w:tc>
        <w:tc>
          <w:tcPr>
            <w:tcW w:w="12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20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20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20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20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20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20"/>
              </w:rPr>
              <w:t>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20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20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20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20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20"/>
              </w:rPr>
              <w:t>1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20"/>
              </w:rPr>
              <w:t>1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20"/>
              </w:rPr>
              <w:t>1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20"/>
              </w:rPr>
              <w:t>18</w:t>
            </w:r>
          </w:p>
        </w:tc>
        <w:tc>
          <w:tcPr>
            <w:tcW w:w="13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3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</w:t>
            </w:r>
          </w:p>
        </w:tc>
        <w:tc>
          <w:tcPr>
            <w:tcW w:w="12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</w:rPr>
              <w:t>25</w:t>
            </w:r>
          </w:p>
        </w:tc>
        <w:tc>
          <w:tcPr>
            <w:tcW w:w="4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</w:rPr>
              <w:t>26</w:t>
            </w:r>
          </w:p>
        </w:tc>
        <w:tc>
          <w:tcPr>
            <w:tcW w:w="4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</w:rPr>
              <w:t>27</w:t>
            </w:r>
          </w:p>
        </w:tc>
        <w:tc>
          <w:tcPr>
            <w:tcW w:w="4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</w:rPr>
              <w:t>28</w:t>
            </w:r>
          </w:p>
        </w:tc>
        <w:tc>
          <w:tcPr>
            <w:tcW w:w="4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</w:rPr>
              <w:t>2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114300</wp:posOffset>
                      </wp:positionV>
                      <wp:extent cx="1257300" cy="34798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7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RESERVE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.4pt;mso-wrap-distance-left:9.05pt;mso-wrap-distance-right:9.05pt;mso-wrap-distance-top:0pt;mso-wrap-distance-bottom:0pt;margin-top:9pt;mso-position-vertical-relative:text;margin-left:15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RESERVE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</w:rPr>
              <w:t>30</w:t>
            </w:r>
          </w:p>
        </w:tc>
        <w:tc>
          <w:tcPr>
            <w:tcW w:w="4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</w:rPr>
              <w:t>31</w:t>
            </w:r>
          </w:p>
        </w:tc>
        <w:tc>
          <w:tcPr>
            <w:tcW w:w="4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</w:rPr>
              <w:t>32</w:t>
            </w:r>
          </w:p>
        </w:tc>
        <w:tc>
          <w:tcPr>
            <w:tcW w:w="4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</w:rPr>
              <w:t>33</w:t>
            </w:r>
          </w:p>
        </w:tc>
        <w:tc>
          <w:tcPr>
            <w:tcW w:w="4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</w:rPr>
              <w:t>34</w:t>
            </w:r>
          </w:p>
        </w:tc>
        <w:tc>
          <w:tcPr>
            <w:tcW w:w="4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</w:rPr>
              <w:t>35</w:t>
            </w:r>
          </w:p>
        </w:tc>
        <w:tc>
          <w:tcPr>
            <w:tcW w:w="4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</w:rPr>
              <w:t>36</w:t>
            </w:r>
          </w:p>
        </w:tc>
        <w:tc>
          <w:tcPr>
            <w:tcW w:w="4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</w:rPr>
              <w:t>38</w:t>
            </w:r>
          </w:p>
        </w:tc>
        <w:tc>
          <w:tcPr>
            <w:tcW w:w="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</w:rPr>
              <w:t>39</w:t>
            </w:r>
          </w:p>
        </w:tc>
        <w:tc>
          <w:tcPr>
            <w:tcW w:w="13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3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</w:t>
            </w:r>
          </w:p>
        </w:tc>
        <w:tc>
          <w:tcPr>
            <w:tcW w:w="12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25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26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27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28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29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30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31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32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33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34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35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36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3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38</w:t>
            </w:r>
          </w:p>
        </w:tc>
        <w:tc>
          <w:tcPr>
            <w:tcW w:w="4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39</w:t>
            </w:r>
          </w:p>
        </w:tc>
        <w:tc>
          <w:tcPr>
            <w:tcW w:w="13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</w:t>
            </w:r>
          </w:p>
        </w:tc>
        <w:tc>
          <w:tcPr>
            <w:tcW w:w="12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25</w:t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26</w:t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27</w:t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28</w:t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29</w:t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30</w:t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31</w:t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32</w:t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33</w:t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34</w:t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35</w:t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36</w:t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37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3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39</w:t>
            </w:r>
          </w:p>
        </w:tc>
        <w:tc>
          <w:tcPr>
            <w:tcW w:w="13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sz w:val="20"/>
          <w:szCs w:val="20"/>
          <w:lang w:val="en-US" w:eastAsia="en-US"/>
        </w:rPr>
      </w:pPr>
      <w:r>
        <w:rPr>
          <w:rFonts w:cs="Arial Black" w:ascii="Arial Black" w:hAnsi="Arial Black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3321050</wp:posOffset>
                </wp:positionV>
                <wp:extent cx="4457700" cy="2540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57880" cy="2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1.5pt" to="440.95pt,263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323850</wp:posOffset>
                </wp:positionV>
                <wp:extent cx="4572000" cy="3289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28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5.5pt;width:359.95pt;height:25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323850</wp:posOffset>
                </wp:positionV>
                <wp:extent cx="0" cy="19431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5.5pt" to="261pt,17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377950</wp:posOffset>
                </wp:positionV>
                <wp:extent cx="1115060" cy="9144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9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08.5pt;width:87.7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1377950</wp:posOffset>
                </wp:positionV>
                <wp:extent cx="1143000" cy="9144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08.5pt;width:8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2292350</wp:posOffset>
                </wp:positionV>
                <wp:extent cx="4572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0.5pt" to="449.95pt,18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2635250</wp:posOffset>
                </wp:positionV>
                <wp:extent cx="3771900" cy="5715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LL-GLASS SQUASH COU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45pt;mso-wrap-distance-left:9.05pt;mso-wrap-distance-right:9.05pt;mso-wrap-distance-top:0pt;mso-wrap-distance-bottom:0pt;margin-top:207.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LL-GLASS SQUASH COU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3981450</wp:posOffset>
                </wp:positionV>
                <wp:extent cx="3314700" cy="5715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60"/>
                              <w:rPr/>
                            </w:pPr>
                            <w:r>
                              <w:rPr>
                                <w:w w:val="100"/>
                                <w:sz w:val="22"/>
                              </w:rPr>
                              <w:t>General Seats</w:t>
                            </w:r>
                            <w:r>
                              <w:rPr>
                                <w:w w:val="100"/>
                                <w:sz w:val="22"/>
                              </w:rPr>
                              <w:t xml:space="preserve"> (Limited available for sal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5pt;mso-wrap-distance-left:9.05pt;mso-wrap-distance-right:9.05pt;mso-wrap-distance-top:0pt;mso-wrap-distance-bottom:0pt;margin-top:313.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auto" w:line="60"/>
                        <w:rPr/>
                      </w:pPr>
                      <w:r>
                        <w:rPr>
                          <w:w w:val="100"/>
                          <w:sz w:val="22"/>
                        </w:rPr>
                        <w:t>General Seats</w:t>
                      </w:r>
                      <w:r>
                        <w:rPr>
                          <w:w w:val="100"/>
                          <w:sz w:val="22"/>
                        </w:rPr>
                        <w:t xml:space="preserve"> (Limited available for sa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5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rFonts w:ascii="Arial" w:hAnsi="Arial" w:cs="Arial"/>
      <w:b/>
      <w:bCs/>
      <w:w w:val="15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color w:val="FF0000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FF0000"/>
    </w:rPr>
  </w:style>
  <w:style w:type="character" w:styleId="Style9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15:00Z</dcterms:created>
  <dc:creator>USER</dc:creator>
  <dc:description/>
  <dc:language>en-US</dc:language>
  <cp:lastModifiedBy>Cady</cp:lastModifiedBy>
  <cp:lastPrinted>2012-09-17T19:08:00Z</cp:lastPrinted>
  <dcterms:modified xsi:type="dcterms:W3CDTF">2013-11-20T02:23:00Z</dcterms:modified>
  <cp:revision>3</cp:revision>
  <dc:subject/>
  <dc:title>Cathay Pacific Swiss Privilege Hong Kong Squash Open 2006</dc:title>
</cp:coreProperties>
</file>